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462655" cy="702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br/>
        <w:t>MEASUREMENT ASSESSMEN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/>
      </w:pPr>
      <w:r>
        <w:rPr/>
        <w:tab/>
        <w:t xml:space="preserve">PASS     FAIL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0"/>
        </w:rPr>
      </w:pPr>
      <w:r>
        <w:rPr>
          <w:rFonts w:eastAsia="Courier;Courier New"/>
        </w:rPr>
        <w:t xml:space="preserve">                                                          </w:t>
      </w:r>
      <w:r>
        <w:rPr/>
        <w:tab/>
        <w:t xml:space="preserve">    </w:t>
        <w:br/>
        <w:t xml:space="preserve">                                                          </w:t>
      </w:r>
      <w:r>
        <w:rPr>
          <w:sz w:val="20"/>
        </w:rPr>
        <w:t>(Circle 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ATE _____________________________________________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(First and Last Name)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RS/R. EEG T. _______________________________   DATE _________   EXAM TIME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NATIONAL 10/20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 xml:space="preserve">Record measurements in the blanks below.  Calculate differences between longest and shortest distances in each group.  </w:t>
      </w:r>
      <w:r>
        <w:rPr>
          <w:rFonts w:cs="Times New Roman" w:ascii="Times New Roman" w:hAnsi="Times New Roman"/>
          <w:b/>
        </w:rPr>
        <w:t>The candidate fails if there is a difference greater than 1.0 centime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  <w:t>1.  Fpz_______Fz_______Cz_______Pz_______Oz      Difference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  <w:t>2.   T3_______C3_______Cz_______C4_______T4      Difference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sz w:val="20"/>
        </w:rPr>
      </w:pPr>
      <w:r>
        <w:rPr>
          <w:rFonts w:eastAsia="Courier;Courier New"/>
        </w:rPr>
        <w:t xml:space="preserve">    </w:t>
      </w:r>
      <w:r>
        <w:rPr>
          <w:sz w:val="20"/>
        </w:rPr>
        <w:t>(T7)</w:t>
        <w:tab/>
        <w:tab/>
        <w:tab/>
        <w:tab/>
        <w:tab/>
        <w:tab/>
        <w:t xml:space="preserve">      (T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  <w:t>3.  Fp1_______F7_______T3_______T5_______O1      Difference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sz w:val="20"/>
        </w:rPr>
      </w:pPr>
      <w:r>
        <w:rPr/>
        <w:tab/>
        <w:tab/>
        <w:tab/>
        <w:tab/>
        <w:t xml:space="preserve">  </w:t>
      </w:r>
      <w:r>
        <w:rPr>
          <w:sz w:val="20"/>
        </w:rPr>
        <w:t>(T7)       (P7)</w:t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  <w:t>4.  Fp2_______F8_______T4_______T6_______O2      Difference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sz w:val="20"/>
        </w:rPr>
      </w:pPr>
      <w:r>
        <w:rPr/>
        <w:tab/>
        <w:tab/>
        <w:tab/>
        <w:tab/>
        <w:t xml:space="preserve">  </w:t>
      </w:r>
      <w:r>
        <w:rPr>
          <w:sz w:val="20"/>
        </w:rPr>
        <w:t>(T8)</w:t>
        <w:tab/>
        <w:t xml:space="preserve"> (P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  <w:t>5.     _______  _______  _______  _______        Difference 3&amp;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  <w:t>6.  Fp1_______F3_______C3_______P3_______O1      Difference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  <w:t>7.  Fp2_______F4_______C4_______P4_______O2      Difference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  <w:t>8.     _______  _______  _______  _______        Difference 6&amp;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  <w:t>9.   F7_______F3_______Fz_______F4_______F8      Difference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  <w:t>10.  T5_______P3_______Pz_______P4_______T6      Difference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sz w:val="20"/>
        </w:rPr>
      </w:pPr>
      <w:r>
        <w:rPr>
          <w:rFonts w:eastAsia="Courier;Courier New"/>
        </w:rPr>
        <w:t xml:space="preserve">    </w:t>
      </w:r>
      <w:r>
        <w:rPr>
          <w:sz w:val="20"/>
        </w:rPr>
        <w:t>(P7)</w:t>
        <w:tab/>
        <w:tab/>
        <w:tab/>
        <w:tab/>
        <w:tab/>
        <w:tab/>
        <w:t xml:space="preserve">      (P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  <w:t>11.       Fp1_______Fp2         O1_______O2      Difference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  <w:t>12.    Nasion_______Fpz      Inion_______Oz      Difference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/>
        <w:t xml:space="preserve">13.  L Pre Aur______T3    R Pre Aur______T4      Difference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sz w:val="20"/>
        </w:rPr>
      </w:pPr>
      <w:r>
        <w:rPr>
          <w:rFonts w:eastAsia="Courier;Courier New"/>
          <w:sz w:val="20"/>
        </w:rPr>
        <w:t xml:space="preserve">                       </w:t>
      </w:r>
      <w:r>
        <w:rPr>
          <w:sz w:val="20"/>
        </w:rPr>
        <w:t>(T7)</w:t>
        <w:tab/>
        <w:tab/>
        <w:tab/>
        <w:t xml:space="preserve">      (T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ANATOMICAL PLACEMENT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____  corr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____  incorr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Indicate on diagram inaccuracies in anatomic plac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1368340877"/>
      <w:bookmarkEnd w:id="0"/>
      <w:r>
        <w:rPr>
          <w:lang w:val="en-US" w:eastAsia="en-US"/>
        </w:rPr>
        <w:object w:dxaOrig="7153" w:dyaOrig="59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6.9pt;height:298.55pt" filled="f" o:ole="">
            <v:imagedata r:id="rId4" o:title=""/>
          </v:shape>
          <o:OLEObject Type="Embed" ProgID="" ShapeID="ole_rId3" DrawAspect="Content" ObjectID="_694226065" r:id="rId3"/>
        </w:objec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TextBody"/>
        <w:ind w:firstLine="72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i/>
          <w:u w:val="single"/>
        </w:rPr>
        <w:t>COMMENTS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PLEASE CLEARLY DOCUMENT ANY ANATOMICAL ERRORS FOR FAILURE NOT ADDRESSED IN MEASUREMENT CALCULATIONS 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2240" w:h="15840"/>
      <w:pgMar w:left="720" w:right="720" w:gutter="0" w:header="0" w:top="36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BodyTextChar">
    <w:name w:val="Body Text Char"/>
    <w:qFormat/>
    <w:rPr>
      <w:rFonts w:ascii="Courier New" w:hAnsi="Courier New" w:cs="Courier New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5:00Z</dcterms:created>
  <dc:creator>PAT  SMITH</dc:creator>
  <dc:description/>
  <cp:keywords/>
  <dc:language>en-US</dc:language>
  <cp:lastModifiedBy>Daniel Walbert</cp:lastModifiedBy>
  <cp:lastPrinted>2020-11-09T14:52:00Z</cp:lastPrinted>
  <dcterms:modified xsi:type="dcterms:W3CDTF">2022-01-19T1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