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CREDIT CARD PROCESSING FORM </w:t>
      </w:r>
    </w:p>
    <w:p>
      <w:pPr>
        <w:pStyle w:val="BodyText2"/>
        <w:jc w:val="center"/>
        <w:rPr/>
      </w:pPr>
      <w:r>
        <w:rPr/>
        <w:t>In order to charge your examination, merchandise, or additional certificates, you must fill out this form and fax or mail with your application or your request for sales it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52"/>
        <w:gridCol w:w="1459"/>
        <w:gridCol w:w="15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AME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DDRESS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89"/>
        <w:gridCol w:w="842"/>
        <w:gridCol w:w="334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DAYTIME PHO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HOME PH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  <w:t>E-MAIL ADDRESS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METHOD OF PAYMENT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VIS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asterCar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1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o be Charg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$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rd Number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piration Da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VV (Security) #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86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me that appears on the card if other than your nam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dit card billing address if other than the address listed above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SIGNATURE</w:t>
        <w:tab/>
        <w:tab/>
        <w:tab/>
        <w:tab/>
        <w:tab/>
        <w:tab/>
        <w:tab/>
        <w:tab/>
        <w:tab/>
        <w:t xml:space="preserve">         DATE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858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note this charge will show up as “ABRET” on the credit card stat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Payment is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Ex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 xml:space="preserve">Recertifica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 </w:t>
      </w:r>
      <w:r>
        <w:rPr>
          <w:rFonts w:cs="Times New Roman" w:ascii="Times New Roman" w:hAnsi="Times New Roman"/>
          <w:spacing w:val="-2"/>
          <w:sz w:val="20"/>
        </w:rPr>
        <w:t>Oth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ABRET Executive Off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2908 Greenbriar Dr., Suite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  <w:t>Springfield, IL  627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/>
          <w:b/>
          <w:bCs/>
          <w:spacing w:val="-2"/>
          <w:sz w:val="20"/>
        </w:rPr>
      </w:pPr>
      <w:r>
        <w:rPr>
          <w:rFonts w:cs="Times New Roman" w:ascii="Times New Roman" w:hAnsi="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</w:rPr>
        <w:t>FAX  (217) 726-7989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Times New Roman" w:hAnsi="Times New Roman" w:cs="Times New Roman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2:00Z</dcterms:created>
  <dc:creator>Preferred Customer</dc:creator>
  <dc:description/>
  <dc:language>en-US</dc:language>
  <cp:lastModifiedBy>Tami</cp:lastModifiedBy>
  <dcterms:modified xsi:type="dcterms:W3CDTF">2013-09-13T14:42:00Z</dcterms:modified>
  <cp:revision>2</cp:revision>
  <dc:subject/>
  <dc:title>CREDIT CARD PROCESSING FORM</dc:title>
</cp:coreProperties>
</file>